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Potentiel complexe du nerf de crabe.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>Auteur : JM Magniez, lycée Mariette – Boulogne sur Mer, avec l’aide du personnel de laboratoire : Annie Screve, Stéphanie Laugier, Frédéric Har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ériel et montage</w:t>
      </w:r>
    </w:p>
    <w:p>
      <w:pPr>
        <w:pStyle w:val="Normal"/>
        <w:numPr>
          <w:ilvl w:val="1"/>
          <w:numId w:val="2"/>
        </w:numPr>
        <w:rPr/>
      </w:pPr>
      <w:r>
        <w:rPr/>
        <w:t>Logiciel Jeulin Nerf – muscle (testé sous Windows XP).</w:t>
      </w:r>
    </w:p>
    <w:p>
      <w:pPr>
        <w:pStyle w:val="Normal"/>
        <w:numPr>
          <w:ilvl w:val="1"/>
          <w:numId w:val="2"/>
        </w:numPr>
        <w:rPr/>
      </w:pPr>
      <w:r>
        <w:rPr/>
        <w:t>Nerf extrait d’une patte de crabe, dans l’eau de mer d’une boite de Pétri.</w:t>
      </w:r>
    </w:p>
    <w:p>
      <w:pPr>
        <w:pStyle w:val="Normal"/>
        <w:numPr>
          <w:ilvl w:val="1"/>
          <w:numId w:val="2"/>
        </w:numPr>
        <w:rPr/>
      </w:pPr>
      <w:r>
        <w:rPr/>
        <w:t>Fil imbibé d’eau de mer et pipette poire plastique.</w:t>
      </w:r>
    </w:p>
    <w:p>
      <w:pPr>
        <w:pStyle w:val="Normal"/>
        <w:numPr>
          <w:ilvl w:val="1"/>
          <w:numId w:val="2"/>
        </w:numPr>
        <w:rPr/>
      </w:pPr>
      <w:r>
        <w:rPr/>
        <w:t>Interface ESAO Jeulin, adaptateur électrophy, câbles blindés d’enregistrement, câbles de stimulation et cuve à nerf selon le montage suivant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400800" cy="354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46000"/>
                          <a:chOff x="0" y="0"/>
                          <a:chExt cx="6400800" cy="354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0" y="0"/>
                            <a:ext cx="3188880" cy="35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5526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598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672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âbles de stimulation reliés aux bornes S2 (verte) et masse (noire) de l’inte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698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âbles blindés reliés aux électrodes réceptr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5pt;width:504pt;height:279.2pt" coordorigin="-180,73" coordsize="10080,5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73;width:5021;height:5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980,2518" to="3059,2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590" to="7379,31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1690;width:23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âbles de stimulation reliés aux bornes S2 (verte) et masse (noire) de l’interf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2230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âbles blindés reliés aux électrodes réceptric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figurer le matéri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ettre en place le fil imbibé d’eau de mer sur les électrodes en s’assurant d’un bon contact (éventuellement ajouter une goutte d’eau de mer avec la pipette).</w:t>
      </w:r>
    </w:p>
    <w:p>
      <w:pPr>
        <w:pStyle w:val="Normal"/>
        <w:numPr>
          <w:ilvl w:val="1"/>
          <w:numId w:val="2"/>
        </w:numPr>
        <w:rPr/>
      </w:pPr>
      <w:r>
        <w:rPr/>
        <w:t>Lancer le logiciel Nerf – muscle / Activité électrique du nerf</w:t>
      </w:r>
    </w:p>
    <w:p>
      <w:pPr>
        <w:pStyle w:val="Normal"/>
        <w:numPr>
          <w:ilvl w:val="1"/>
          <w:numId w:val="2"/>
        </w:numPr>
        <w:rPr/>
      </w:pPr>
      <w:r>
        <w:rPr/>
        <w:t>Cocher « Electrophy 1 » puis cliquer sur « Réglage » comme ci-dessous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4800600" cy="19773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977480"/>
                          <a:chOff x="0" y="0"/>
                          <a:chExt cx="4800600" cy="1977480"/>
                        </a:xfrm>
                      </wpg:grpSpPr>
                      <wpg:grpSp>
                        <wpg:cNvGrpSpPr/>
                        <wpg:grpSpPr>
                          <a:xfrm>
                            <a:off x="455400" y="0"/>
                            <a:ext cx="4345200" cy="1977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188880" cy="197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859480" y="57168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0" y="1371600"/>
                              <a:ext cx="1371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5280" y="236160"/>
                              <a:ext cx="8002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tape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tap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914400"/>
                            <a:ext cx="914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7pt;width:378pt;height:155.7pt" coordorigin="1080,34" coordsize="7560,3114">
                <v:group id="shape_0" style="position:absolute;left:1797;top:34;width:6843;height:3114">
                  <v:shape id="shape_0" stroked="f" o:allowincell="f" style="position:absolute;left:1797;top:34;width:5021;height:311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6300,934" to="7199,16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2194" to="7199,25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80;top:406;width:125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tape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tape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080,1474" to="2519,15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tape 1 :</w:t>
      </w:r>
      <w:r>
        <w:rPr/>
        <w:t xml:space="preserve"> Effectuer le réglage du calibre à l’aide du bouton de l’adaptateur Electrophy de manière à obtenir un signal bien horizontal et sans parasites.</w:t>
      </w:r>
    </w:p>
    <w:p>
      <w:pPr>
        <w:pStyle w:val="Normal"/>
        <w:rPr/>
      </w:pPr>
      <w:r>
        <w:rPr>
          <w:u w:val="single"/>
        </w:rPr>
        <w:t>Etape 2</w:t>
      </w:r>
      <w:r>
        <w:rPr/>
        <w:t> : Entrer la valeur du calibre lue sur le bouton Electrophy  (Exemple : 2) et 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amétrer la stimulation et visualiser l’artéfact de stimul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Cliquer sur le bouton NERF à gauche de la page écran et cocher Activité stimulée / Stimulation interne / Représenter la stimulation, comme ci-dessou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5589270" cy="3124835"/>
                <wp:effectExtent l="254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3124800"/>
                          <a:chOff x="0" y="0"/>
                          <a:chExt cx="5589360" cy="312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360" y="0"/>
                            <a:ext cx="5247000" cy="31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974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35pt;width:440.1pt;height:246.05pt" coordorigin="720,167" coordsize="8802,4921">
                <v:shape id="shape_0" stroked="f" o:allowincell="f" style="position:absolute;left:1259;top:167;width:8262;height:49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20,793" to="1439,1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liquer sur DEMARRER pour visualiser la stimulation et l’artéfact produit au niveau du fil imbibé d’eau de mer (moitié droite de la pag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registrer le potentiel du ne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Remplacer le fil par le nerf de crabe disposé de manière à stimuler l’extrémité libre du nerf.</w:t>
      </w:r>
    </w:p>
    <w:p>
      <w:pPr>
        <w:pStyle w:val="Normal"/>
        <w:numPr>
          <w:ilvl w:val="1"/>
          <w:numId w:val="2"/>
        </w:numPr>
        <w:rPr/>
      </w:pPr>
      <w:r>
        <w:rPr/>
        <w:t>Lancer une stimulation de 500 mV comme pour le fil.</w:t>
      </w:r>
    </w:p>
    <w:p>
      <w:pPr>
        <w:pStyle w:val="Normal"/>
        <w:numPr>
          <w:ilvl w:val="1"/>
          <w:numId w:val="2"/>
        </w:numPr>
        <w:rPr/>
      </w:pPr>
      <w:r>
        <w:rPr/>
        <w:t>Augmenter  ou diminuer l’amplitude de stimulation, par exemple de 250 en 250 mV en conservant les enregistrements précédents.</w:t>
      </w:r>
    </w:p>
    <w:p>
      <w:pPr>
        <w:pStyle w:val="Normal"/>
        <w:rPr/>
      </w:pPr>
      <w:r>
        <w:rPr>
          <w:u w:val="single"/>
        </w:rPr>
        <w:t>Attention :</w:t>
      </w:r>
      <w:r>
        <w:rPr/>
        <w:t xml:space="preserve"> Lors du lancement du menu DEMARRER le choix est offert de conserver ou non la courbe qui précède : cocher « Nouvelle manipulation » et entrer la valeur chiffrée du paramètre de stimulation pour différencier les enregistrements (Ex : 500 m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ésenter les résult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Etirer les axes afin d’adapter les échelles pour une bonne mise en page des enregistrements</w:t>
      </w:r>
    </w:p>
    <w:p>
      <w:pPr>
        <w:pStyle w:val="Normal"/>
        <w:numPr>
          <w:ilvl w:val="1"/>
          <w:numId w:val="2"/>
        </w:numPr>
        <w:rPr/>
      </w:pPr>
      <w:r>
        <w:rPr/>
        <w:t>Le menu AFFICHAGE / Affichage permet de supprimer des enregistrements.</w:t>
      </w:r>
    </w:p>
    <w:p>
      <w:pPr>
        <w:pStyle w:val="Normal"/>
        <w:numPr>
          <w:ilvl w:val="1"/>
          <w:numId w:val="2"/>
        </w:numPr>
        <w:rPr/>
      </w:pPr>
      <w:r>
        <w:rPr/>
        <w:t>Le menu COMPTE – RENDU permet d’ouvrir un cadre à l’intérieur duquel apparaissent les enregistrements qu’il est possible d’annoter et titrer avant tirage sur imprim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emple de résul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52705</wp:posOffset>
                </wp:positionV>
                <wp:extent cx="5474970" cy="4813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481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185" cy="47212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185" cy="472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379.05pt;mso-wrap-distance-left:9.05pt;mso-wrap-distance-right:9.05pt;mso-wrap-distance-top:0pt;mso-wrap-distance-bottom:0pt;margin-top:4.1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185" cy="47212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185" cy="472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ponse du nerf du crabe à 5 stimulations d’intensité croissante (de 250 à 1250 m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39:00Z</dcterms:created>
  <dc:creator>Magniez</dc:creator>
  <dc:description/>
  <dc:language>en-US</dc:language>
  <cp:lastModifiedBy>jean-michel magniez</cp:lastModifiedBy>
  <cp:lastPrinted>2005-03-21T08:29:00Z</cp:lastPrinted>
  <dcterms:modified xsi:type="dcterms:W3CDTF">2005-04-04T20:39:00Z</dcterms:modified>
  <cp:revision>2</cp:revision>
  <dc:subject/>
  <dc:title>Mesure de la production de dioxygène d’une partie chlorophyllienne et d’une partie non chlorophyllienne d’une plante verte aqu</dc:title>
</cp:coreProperties>
</file>