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Fréquence respiratoire et consommation de dioxygène par l’homme 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au repos et à la suite d’un effort.</w:t>
      </w:r>
    </w:p>
    <w:p>
      <w:pPr>
        <w:pStyle w:val="Normal"/>
        <w:ind w:left="1080" w:hanging="0"/>
        <w:jc w:val="center"/>
        <w:rPr>
          <w:sz w:val="20"/>
        </w:rPr>
      </w:pPr>
      <w:r>
        <w:rPr>
          <w:sz w:val="20"/>
        </w:rPr>
        <w:t>Auteur : JM Magniez, lycée Mariette – Boulogne sur Mer, avec l’aide du personnel de laboratoire : Annie Screve, Stéphanie Laugier, Frédéric Hard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ériel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Interface ESAO Jeulin, capteur Respiro, turbine chronowin et adaptateur, sonde à dioxygène et adaptateur, enceinte métabolisme humain selon le montage suivant 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63320</wp:posOffset>
                </wp:positionV>
                <wp:extent cx="5943600" cy="3484880"/>
                <wp:effectExtent l="635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84800"/>
                          <a:chOff x="0" y="0"/>
                          <a:chExt cx="5943600" cy="348480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5372280" cy="251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2280" cy="251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71520" y="0"/>
                                <a:ext cx="3200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mbout buccal réutilisable après désinfec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520" y="685800"/>
                                <a:ext cx="2629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onde à dioxygè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1486080"/>
                                <a:ext cx="2514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apteur Respiro + Turbine chronow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2920" y="2171880"/>
                                <a:ext cx="2514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nceinte métabolisme huma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85800" y="228600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82880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920" y="1714680"/>
                                <a:ext cx="1486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914400"/>
                                <a:ext cx="18669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4320" y="22860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71520" y="1028880"/>
                              <a:ext cx="2743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uyau flexible et deux raccords mo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3000" y="1257480"/>
                              <a:ext cx="10288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027600"/>
                            <a:ext cx="525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 Mesure de la fréquence respiratoire et de la ventilation pulmonaire au repos et à la suite d’une activit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1.6pt;width:468pt;height:274.35pt" coordorigin="900,1832" coordsize="9360,5487">
                <v:group id="shape_0" style="position:absolute;left:1801;top:1832;width:8459;height:3960">
                  <v:group id="shape_0" style="position:absolute;left:1801;top:1832;width:8459;height:39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220;top:1832;width:50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mbout buccal réutilisable après désinfect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20;top:2912;width:41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nde à dioxygèn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01;top:4172;width:39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pteur Respiro + Turbine chronowi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60;top:5252;width:39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ceinte métabolisme humai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881,5432" to="4680,54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1,4712" to="2880,5431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60,4532" to="5399,507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40,3272" to="5279,381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00,2192" to="5219,273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220;top:3452;width:43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uyau flexible et deux raccords mou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01,3812" to="5220,399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900;top:6600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 Mesure de la fréquence respiratoire et de la ventilation pulmonaire au repos et à la suite d’une activité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952750" cy="337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ogiciels Sérénis et Spiro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éparation de l’outil informa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3872865" cy="2820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82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8080" cy="2727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8080" cy="272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22.1pt;mso-wrap-distance-left:9.05pt;mso-wrap-distance-right:9.05pt;mso-wrap-distance-top:0pt;mso-wrap-distance-bottom:0pt;margin-top:5.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8080" cy="27279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8080" cy="272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Lancer le logiciel Spirom</w:t>
      </w:r>
    </w:p>
    <w:p>
      <w:pPr>
        <w:pStyle w:val="Normal"/>
        <w:numPr>
          <w:ilvl w:val="1"/>
          <w:numId w:val="2"/>
        </w:numPr>
        <w:rPr/>
      </w:pPr>
      <w:r>
        <w:rPr/>
        <w:t>Choisir le menu Spirographi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ramétra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(selon la page écran ci-cont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éalisation d’une mesure au repos</w:t>
      </w:r>
    </w:p>
    <w:p>
      <w:pPr>
        <w:pStyle w:val="Normal"/>
        <w:numPr>
          <w:ilvl w:val="1"/>
          <w:numId w:val="2"/>
        </w:numPr>
        <w:rPr/>
      </w:pPr>
      <w:r>
        <w:rPr/>
        <w:t>Respirer régulièrement par l’intermédiaire de l’embout buccal en se pinçant le nez afin que la totalité de l’air inspiré et de l’air expiré passe par le dispositif de mesure.</w:t>
      </w:r>
    </w:p>
    <w:p>
      <w:pPr>
        <w:pStyle w:val="Normal"/>
        <w:numPr>
          <w:ilvl w:val="1"/>
          <w:numId w:val="2"/>
        </w:numPr>
        <w:rPr/>
      </w:pPr>
      <w:r>
        <w:rPr/>
        <w:t>Cliquer sur « Démarrer 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6503670" cy="238061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760" cy="2380680"/>
                          <a:chOff x="0" y="0"/>
                          <a:chExt cx="6503760" cy="238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160" y="0"/>
                            <a:ext cx="4332600" cy="23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9280"/>
                            <a:ext cx="2171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nipulation 1 : au rep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nipulation 2 : après eff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es valeurs chiffrées affichées sont celles de la manipulation 2. - Pour lire les autres valeurs, cl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gauche sur manipulation 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- Pour modifier l’affichage d’un graphe, clic gauche sur son nom puis Edition / Propriété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5pt;width:512.1pt;height:187.45pt" coordorigin="-180,131" coordsize="10242,37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39;top:131;width:6822;height:3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80;top:697;width:341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nipulation 1 : au rep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nipulation 2 : après eff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Les valeurs chiffrées affichées sont celles de la manipulation 2. - Pour lire les autres valeurs, cl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gauche sur manipulation 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- Pour modifier l’affichage d’un graphe, clic gauche sur son nom puis Edition / Propriété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Exemple de résultat :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Relever la fréquence respiratoire et le débit moye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éalisation d’une mesure à la suite d’un eff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Réaliser une trentaine de flexions extensions.</w:t>
      </w:r>
    </w:p>
    <w:p>
      <w:pPr>
        <w:pStyle w:val="Normal"/>
        <w:numPr>
          <w:ilvl w:val="1"/>
          <w:numId w:val="2"/>
        </w:numPr>
        <w:rPr/>
      </w:pPr>
      <w:r>
        <w:rPr/>
        <w:t>Effectuer immédiatement une seconde mesure comme précédemment.</w:t>
      </w:r>
    </w:p>
    <w:p>
      <w:pPr>
        <w:pStyle w:val="Normal"/>
        <w:numPr>
          <w:ilvl w:val="1"/>
          <w:numId w:val="2"/>
        </w:numPr>
        <w:rPr/>
      </w:pPr>
      <w:r>
        <w:rPr/>
        <w:t>Relever les résultats (valeurs affichées sur la page écran ci-dessu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tilisation du menu compte-rendu</w:t>
      </w:r>
    </w:p>
    <w:p>
      <w:pPr>
        <w:pStyle w:val="Normal"/>
        <w:ind w:left="360" w:hanging="0"/>
        <w:rPr>
          <w:bCs/>
        </w:rPr>
      </w:pPr>
      <w:r>
        <w:rPr>
          <w:bCs/>
        </w:rPr>
        <w:t>Permet d’annoter et titrer les deux graphes avant impression du document avec tableau des valeurs chiffrées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029200" cy="312547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125520"/>
                          <a:chOff x="0" y="0"/>
                          <a:chExt cx="5029200" cy="312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. Mesure du taux de dioxygène consommé au repos et après eff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080" y="1898640"/>
                            <a:ext cx="433404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5320" cy="11073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273760" cy="110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1944000" y="46548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429000" y="29880"/>
                              <a:ext cx="905040" cy="119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4pt;width:396pt;height:246.1pt" coordorigin="180,48" coordsize="7920,4922">
                <v:shape id="shape_0" fillcolor="white" stroked="t" o:allowincell="f" style="position:absolute;left:180;top:48;width:791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. Mesure du taux de dioxygène consommé au repos et après eff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59;top:3038;width:6825;height:1932">
                  <v:group id="shape_0" style="position:absolute;left:1259;top:3038;width:3961;height:1744">
                    <v:shape id="shape_0" stroked="f" o:allowincell="f" style="position:absolute;left:1259;top:3038;width:3580;height:1743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line id="shape_0" from="4321,3771" to="5220,449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59;top:3085;width:1424;height:188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éparation de l’outil informatique. </w:t>
      </w:r>
    </w:p>
    <w:p>
      <w:pPr>
        <w:pStyle w:val="Normal"/>
        <w:numPr>
          <w:ilvl w:val="1"/>
          <w:numId w:val="2"/>
        </w:numPr>
        <w:rPr/>
      </w:pPr>
      <w:r>
        <w:rPr/>
        <w:t>Lancer le logiciel  SERENIS à partir de l’ATELIER SCIENTIFIQUE</w:t>
      </w:r>
    </w:p>
    <w:p>
      <w:pPr>
        <w:pStyle w:val="Normal"/>
        <w:numPr>
          <w:ilvl w:val="1"/>
          <w:numId w:val="2"/>
        </w:numPr>
        <w:rPr/>
      </w:pPr>
      <w:r>
        <w:rPr/>
        <w:t>Positionner l’icône  « Oxymètre » en ordonnée et l’icône « Temps » en abscis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ramétrage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Cliquer sur l’icône  « Oxymètre » puis sur « Calibre » et « gaz » afin de choisir l’affichage en % de 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Cliquer sur l’icône « Couleur » afin de définir l’affichage de la courbe 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Cliquer sur l’icône « Temps » et entrer une durée d’acquisition de 25 secondes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éparer le montage expérimental. </w:t>
      </w:r>
    </w:p>
    <w:p>
      <w:pPr>
        <w:pStyle w:val="Normal"/>
        <w:numPr>
          <w:ilvl w:val="1"/>
          <w:numId w:val="2"/>
        </w:numPr>
        <w:rPr/>
      </w:pPr>
      <w:r>
        <w:rPr/>
        <w:t>S’assurer que la sonde oxymétrique</w:t>
      </w:r>
      <w:r>
        <w:rPr>
          <w:b/>
        </w:rPr>
        <w:t xml:space="preserve">  </w:t>
      </w:r>
      <w:r>
        <w:rPr/>
        <w:t>est bien enfoncée jusqu’au centre de l’enceinte et que tous les autres orifices de l’enceinte sont fermés (excepté le trou axial)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Réaliser </w:t>
      </w:r>
      <w:r>
        <w:rPr>
          <w:b/>
        </w:rPr>
        <w:t>deux inspirations</w:t>
      </w:r>
      <w:r>
        <w:rPr/>
        <w:t xml:space="preserve"> successives par l’embout buccal afin de remplir l’enceinte d’air inspir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éalisation d’une mesure au repos.</w:t>
      </w:r>
    </w:p>
    <w:p>
      <w:pPr>
        <w:pStyle w:val="Normal"/>
        <w:numPr>
          <w:ilvl w:val="1"/>
          <w:numId w:val="2"/>
        </w:numPr>
        <w:rPr/>
      </w:pPr>
      <w:r>
        <w:rPr/>
        <w:t>Cliquer sur le feu vert pour lancer l’acquisition et suivre l’affichage des points à l’écran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u bout de 10 secondes, effectuer </w:t>
      </w:r>
      <w:r>
        <w:rPr>
          <w:b/>
        </w:rPr>
        <w:t>une expiration</w:t>
      </w:r>
      <w:r>
        <w:rPr/>
        <w:t xml:space="preserve"> par l’embout buccal en se pinçant le nez : l’enceinte se remplit d’air expiré.</w:t>
      </w:r>
    </w:p>
    <w:p>
      <w:pPr>
        <w:pStyle w:val="Normal"/>
        <w:numPr>
          <w:ilvl w:val="1"/>
          <w:numId w:val="2"/>
        </w:numPr>
        <w:rPr/>
      </w:pPr>
      <w:r>
        <w:rPr/>
        <w:t>Attendre la fin de le mesur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éalisation d’une mesure à la suite d’un effort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 </w:t>
      </w:r>
      <w:r>
        <w:rPr/>
        <w:t xml:space="preserve">Réaliser </w:t>
      </w:r>
      <w:r>
        <w:rPr>
          <w:b/>
        </w:rPr>
        <w:t>deux inspirations</w:t>
      </w:r>
      <w:r>
        <w:rPr/>
        <w:t xml:space="preserve"> successives par l’embout buccal afin de remplir à nouveau l’enceinte d’air inspiré.</w:t>
      </w:r>
    </w:p>
    <w:p>
      <w:pPr>
        <w:pStyle w:val="Normal"/>
        <w:numPr>
          <w:ilvl w:val="1"/>
          <w:numId w:val="2"/>
        </w:numPr>
        <w:rPr/>
      </w:pPr>
      <w:r>
        <w:rPr/>
        <w:t>Réaliser une trentaine de flexions extension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Cliquer sur le feu vert pour lancer l’acquisition et cocher « nouvelle manipulation » pour obtenir l’affichage des deux graphes à l’écran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Au bout de 5 secondes, effectuer </w:t>
      </w:r>
      <w:r>
        <w:rPr>
          <w:b/>
        </w:rPr>
        <w:t>une expiration</w:t>
      </w:r>
      <w:r>
        <w:rPr/>
        <w:t xml:space="preserve"> par l’embout buccal en se pinçant le ne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éterminer le % de dioxygène prélevé.</w:t>
      </w:r>
    </w:p>
    <w:p>
      <w:pPr>
        <w:pStyle w:val="Normal"/>
        <w:numPr>
          <w:ilvl w:val="1"/>
          <w:numId w:val="2"/>
        </w:numPr>
        <w:rPr/>
      </w:pPr>
      <w:r>
        <w:rPr/>
        <w:t>Dans le menu OUTIL, sélectionner POINTEUR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0</wp:posOffset>
                </wp:positionV>
                <wp:extent cx="6400800" cy="3744595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44720"/>
                          <a:chOff x="0" y="0"/>
                          <a:chExt cx="6400800" cy="3744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86000" y="112320"/>
                            <a:ext cx="2961720" cy="36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400800" cy="285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71800" y="228600"/>
                              <a:ext cx="9144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0600" y="1257480"/>
                              <a:ext cx="114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6480" y="1943280"/>
                              <a:ext cx="114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068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% de 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dans l’air inspir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800280"/>
                              <a:ext cx="2171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% de 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dans l’air expir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u rep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2400480"/>
                              <a:ext cx="2171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% de 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dans l’air expir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près eff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680"/>
                              <a:ext cx="21718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volution du % de dioxygène dans l’enceinte au cours d’une expiration normale ou après eff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9pt;width:504pt;height:294.85pt" coordorigin="-540,780" coordsize="10080,5897">
                <v:shape id="shape_0" stroked="f" o:allowincell="f" style="position:absolute;left:3060;top:957;width:4663;height:57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-540;top:780;width:10080;height:4500">
                  <v:line id="shape_0" from="4140,1140" to="5579,257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2760" to="7199,347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0,3840" to="7019,455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60;top:780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% de 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dans l’air inspir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0;top:2040;width:34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% de 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dans l’air expir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u repo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80;top:4560;width:34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% de 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dans l’air expir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près effo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540;top:3480;width:34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volution du % de dioxygène dans l’enceinte au cours d’une expiration normale ou après effor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Pour chaque graphe, placer le pointeur sur la première partie correspondant au % de dioxygène dans l’air inspiré puis sur la dernière partie correspondant au % dans l’air expir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mple de résultat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alculer la différence entre les deux valeurs pour obtenir le taux de dioxygène retenu par l’organisme, au repos et après l’exercice physique.</w:t>
      </w:r>
    </w:p>
    <w:p>
      <w:pPr>
        <w:pStyle w:val="Corpsdetexte2"/>
        <w:rPr>
          <w:i w:val="false"/>
          <w:i w:val="false"/>
        </w:rPr>
      </w:pPr>
      <w:r>
        <w:rPr>
          <w:i w:val="false"/>
        </w:rPr>
      </w:r>
    </w:p>
    <w:p>
      <w:pPr>
        <w:pStyle w:val="Corpsdetexte2"/>
        <w:numPr>
          <w:ilvl w:val="0"/>
          <w:numId w:val="1"/>
        </w:numPr>
        <w:rPr>
          <w:b/>
          <w:b/>
          <w:i w:val="false"/>
          <w:i w:val="false"/>
        </w:rPr>
      </w:pPr>
      <w:r>
        <w:rPr>
          <w:b/>
          <w:i w:val="false"/>
        </w:rPr>
        <w:t>Travail des graphes à l’écran et réalisation d’un compte-rendu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Voir fiche technique « guide d’utilisation du logiciel Sérénis »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 est alors possible de calculer le volume de dioxygène consommé par l’organisme par unité de temps au repos et à la suite d’un effort en utilisant les deux séries de résultats obtenus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6:07:00Z</dcterms:created>
  <dc:creator>Magniez</dc:creator>
  <dc:description/>
  <dc:language>en-US</dc:language>
  <cp:lastModifiedBy>jean-michel magniez</cp:lastModifiedBy>
  <cp:lastPrinted>2005-03-21T10:25:00Z</cp:lastPrinted>
  <dcterms:modified xsi:type="dcterms:W3CDTF">2005-04-11T16:07:00Z</dcterms:modified>
  <cp:revision>2</cp:revision>
  <dc:subject/>
  <dc:title>Mesure de la production de dioxygène d’une partie chlorophyllienne et d’une partie non chlorophyllienne d’une plante verte aqu</dc:title>
</cp:coreProperties>
</file>