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NASA Earth Observations (NEO)</w:t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électionner une couche</w:t>
      </w:r>
    </w:p>
    <w:p>
      <w:pPr>
        <w:pStyle w:val="Normal"/>
        <w:ind w:left="70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264795</wp:posOffset>
                </wp:positionV>
                <wp:extent cx="492125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85pt;margin-top:20.85pt;width:3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128905</wp:posOffset>
                </wp:positionV>
                <wp:extent cx="54610" cy="2381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37960"/>
                        </a:xfrm>
                        <a:custGeom>
                          <a:avLst/>
                          <a:gdLst>
                            <a:gd name="textAreaLeft" fmla="*/ 19800 w 30960"/>
                            <a:gd name="textAreaRight" fmla="*/ 31320 w 3096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8.3pt;margin-top:10.15pt;width:4.25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4820</wp:posOffset>
                </wp:positionH>
                <wp:positionV relativeFrom="paragraph">
                  <wp:posOffset>1616075</wp:posOffset>
                </wp:positionV>
                <wp:extent cx="4578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27.2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9890</wp:posOffset>
                </wp:positionH>
                <wp:positionV relativeFrom="paragraph">
                  <wp:posOffset>2257425</wp:posOffset>
                </wp:positionV>
                <wp:extent cx="38862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17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8510</wp:posOffset>
                </wp:positionH>
                <wp:positionV relativeFrom="paragraph">
                  <wp:posOffset>1820545</wp:posOffset>
                </wp:positionV>
                <wp:extent cx="90805" cy="11944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4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7640 h 677160"/>
                            <a:gd name="textAreaBottom" fmla="*/ 659520 h 67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143.35pt;width:7.1pt;height:9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67685" cy="312483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28905</wp:posOffset>
                </wp:positionV>
                <wp:extent cx="1358265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utils de nav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8.45pt;mso-wrap-distance-left:9.05pt;mso-wrap-distance-right:9.05pt;mso-wrap-distance-top:0pt;mso-wrap-distance-bottom:0pt;margin-top:10.1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utils de nav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1459230</wp:posOffset>
                </wp:positionV>
                <wp:extent cx="1671955" cy="1835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quer sur un dom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électionner une co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44.5pt;mso-wrap-distance-left:9.05pt;mso-wrap-distance-right:9.05pt;mso-wrap-distance-top:0pt;mso-wrap-distance-bottom:0pt;margin-top:114.9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quer sur un dom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électionner une c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fficher une couche</w:t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5035</wp:posOffset>
                </wp:positionH>
                <wp:positionV relativeFrom="paragraph">
                  <wp:posOffset>109220</wp:posOffset>
                </wp:positionV>
                <wp:extent cx="1481455" cy="82550"/>
                <wp:effectExtent l="0" t="5080" r="63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176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8.6pt;width:116.55pt;height: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6915</wp:posOffset>
                </wp:positionH>
                <wp:positionV relativeFrom="paragraph">
                  <wp:posOffset>361315</wp:posOffset>
                </wp:positionV>
                <wp:extent cx="457835" cy="82550"/>
                <wp:effectExtent l="0" t="2413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8.45pt;width:36pt;height:6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6025</wp:posOffset>
                </wp:positionH>
                <wp:positionV relativeFrom="paragraph">
                  <wp:posOffset>402590</wp:posOffset>
                </wp:positionV>
                <wp:extent cx="2498725" cy="680085"/>
                <wp:effectExtent l="0" t="1714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9120" cy="6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31.7pt;width:196.65pt;height:5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300990</wp:posOffset>
                </wp:positionV>
                <wp:extent cx="2827020" cy="467360"/>
                <wp:effectExtent l="0" t="2540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27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23.7pt;width:222.55pt;height:3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73095" cy="2562225"/>
            <wp:effectExtent l="0" t="0" r="0" b="0"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5855</wp:posOffset>
                </wp:positionH>
                <wp:positionV relativeFrom="paragraph">
                  <wp:posOffset>-13970</wp:posOffset>
                </wp:positionV>
                <wp:extent cx="3289300" cy="27705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77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lectionner une période de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lyser l’im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ew : Afficher l’im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er dans Google Earth (mais analyse impossibl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18.15pt;mso-wrap-distance-left:9.05pt;mso-wrap-distance-right:9.05pt;mso-wrap-distance-top:0pt;mso-wrap-distance-bottom:0pt;margin-top:-1.1pt;mso-position-vertical-relative:text;margin-left:2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lectionner une période de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alyser l’im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ew : Afficher l’im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erver dans Google Earth (mais analyse impossible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élécharger une imag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2505</wp:posOffset>
                </wp:positionH>
                <wp:positionV relativeFrom="paragraph">
                  <wp:posOffset>219710</wp:posOffset>
                </wp:positionV>
                <wp:extent cx="1638935" cy="114935"/>
                <wp:effectExtent l="635" t="5080" r="0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7.3pt;width:129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4430</wp:posOffset>
                </wp:positionH>
                <wp:positionV relativeFrom="paragraph">
                  <wp:posOffset>543560</wp:posOffset>
                </wp:positionV>
                <wp:extent cx="1677035" cy="305435"/>
                <wp:effectExtent l="1270" t="2413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2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42.8pt;width:132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2430</wp:posOffset>
                </wp:positionH>
                <wp:positionV relativeFrom="paragraph">
                  <wp:posOffset>219710</wp:posOffset>
                </wp:positionV>
                <wp:extent cx="876935" cy="114935"/>
                <wp:effectExtent l="0" t="5080" r="6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7.3pt;width:68.95pt;height: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855</wp:posOffset>
                </wp:positionH>
                <wp:positionV relativeFrom="paragraph">
                  <wp:posOffset>848360</wp:posOffset>
                </wp:positionV>
                <wp:extent cx="1413510" cy="133985"/>
                <wp:effectExtent l="0" t="5080" r="63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3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66.8pt;width:111.2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05050" cy="1257300"/>
            <wp:effectExtent l="0" t="0" r="0" b="0"/>
            <wp:docPr id="1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67310</wp:posOffset>
                </wp:positionV>
                <wp:extent cx="216408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 du fich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2pt;mso-wrap-distance-left:9.05pt;mso-wrap-distance-right:9.05pt;mso-wrap-distance-top:0pt;mso-wrap-distance-bottom:0pt;margin-top:5.3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men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mat du fic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0</wp:posOffset>
                </wp:positionH>
                <wp:positionV relativeFrom="paragraph">
                  <wp:posOffset>67310</wp:posOffset>
                </wp:positionV>
                <wp:extent cx="2164080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eur ou N&amp;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éléchar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2pt;mso-wrap-distance-left:9.05pt;mso-wrap-distance-right:9.05pt;mso-wrap-distance-top:0pt;mso-wrap-distance-bottom:0pt;margin-top:5.3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leur ou N&amp;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élécha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alyser des images</w:t>
      </w:r>
    </w:p>
    <w:p>
      <w:pPr>
        <w:pStyle w:val="Normal"/>
        <w:rPr/>
      </w:pPr>
      <w:r>
        <w:rPr/>
        <w:t xml:space="preserve">Il est possible d’analyser jusque 3 images faisant partie de la même couche de données ou de couches différente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Cliquer sur « Analyse this image » au niveau des couches à observer (voir « afficher une couche » ci-dessus ).</w:t>
      </w:r>
    </w:p>
    <w:p>
      <w:pPr>
        <w:pStyle w:val="Normal"/>
        <w:rPr/>
      </w:pPr>
      <w:r>
        <w:rPr/>
        <w:t>-Les images sont listées dans ce cadr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3405</wp:posOffset>
                </wp:positionH>
                <wp:positionV relativeFrom="paragraph">
                  <wp:posOffset>537210</wp:posOffset>
                </wp:positionV>
                <wp:extent cx="305435" cy="29591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42.3pt;width:24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6805</wp:posOffset>
                </wp:positionH>
                <wp:positionV relativeFrom="paragraph">
                  <wp:posOffset>2366010</wp:posOffset>
                </wp:positionV>
                <wp:extent cx="1629410" cy="57150"/>
                <wp:effectExtent l="635" t="5080" r="0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0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186.3pt;width:128.3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76475" cy="2809875"/>
            <wp:effectExtent l="0" t="0" r="0" b="0"/>
            <wp:docPr id="2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8205</wp:posOffset>
                </wp:positionH>
                <wp:positionV relativeFrom="paragraph">
                  <wp:posOffset>403860</wp:posOffset>
                </wp:positionV>
                <wp:extent cx="2266950" cy="6953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tirer de la sé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4.75pt;mso-wrap-distance-left:9.05pt;mso-wrap-distance-right:9.05pt;mso-wrap-distance-top:0pt;mso-wrap-distance-bottom:0pt;margin-top:31.8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tirer de la sé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2232660</wp:posOffset>
                </wp:positionV>
                <wp:extent cx="1447800" cy="6953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ncer l’analy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.75pt;mso-wrap-distance-left:9.05pt;mso-wrap-distance-right:9.05pt;mso-wrap-distance-top:0pt;mso-wrap-distance-bottom:0pt;margin-top:175.8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ncer l’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7580</wp:posOffset>
                </wp:positionH>
                <wp:positionV relativeFrom="paragraph">
                  <wp:posOffset>1567815</wp:posOffset>
                </wp:positionV>
                <wp:extent cx="1270" cy="29591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23.45pt;width:0.0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6275" cy="1981200"/>
            <wp:effectExtent l="0" t="0" r="0" b="0"/>
            <wp:docPr id="2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5605</wp:posOffset>
                </wp:positionH>
                <wp:positionV relativeFrom="paragraph">
                  <wp:posOffset>1815465</wp:posOffset>
                </wp:positionV>
                <wp:extent cx="1447800" cy="6953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ncer l’analy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.75pt;mso-wrap-distance-left:9.05pt;mso-wrap-distance-right:9.05pt;mso-wrap-distance-top:0pt;mso-wrap-distance-bottom:0pt;margin-top:142.95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ncer l’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8730</wp:posOffset>
                </wp:positionH>
                <wp:positionV relativeFrom="paragraph">
                  <wp:posOffset>300990</wp:posOffset>
                </wp:positionV>
                <wp:extent cx="2162175" cy="37052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70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a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age de l’information contenue dans l’image à une coordonnée pré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r les données le long d’une ligne, sur un grap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ure de d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lection d’une région rectangulaire : surface et moyen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élection d’une région à main levée : surface et moy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91.75pt;mso-wrap-distance-left:9.05pt;mso-wrap-distance-right:9.05pt;mso-wrap-distance-top:0pt;mso-wrap-distance-bottom:0pt;margin-top:23.7pt;mso-position-vertical-relative:text;margin-left:3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ta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chage de l’information contenue dans l’image à une coordonnée préc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cher les données le long d’une ligne, sur un grap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ure de d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élection d’une région rectangulaire : surface et moyen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élection d’une région à main levée : surface et moy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3405</wp:posOffset>
                </wp:positionH>
                <wp:positionV relativeFrom="paragraph">
                  <wp:posOffset>128905</wp:posOffset>
                </wp:positionV>
                <wp:extent cx="772160" cy="505460"/>
                <wp:effectExtent l="0" t="444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0.15pt;width:60.7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2980</wp:posOffset>
                </wp:positionH>
                <wp:positionV relativeFrom="paragraph">
                  <wp:posOffset>177800</wp:posOffset>
                </wp:positionV>
                <wp:extent cx="286385" cy="372110"/>
                <wp:effectExtent l="0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4pt;width:22.4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0605</wp:posOffset>
                </wp:positionH>
                <wp:positionV relativeFrom="paragraph">
                  <wp:posOffset>549275</wp:posOffset>
                </wp:positionV>
                <wp:extent cx="238760" cy="21971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43.25pt;width:18.7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2980</wp:posOffset>
                </wp:positionH>
                <wp:positionV relativeFrom="paragraph">
                  <wp:posOffset>1196975</wp:posOffset>
                </wp:positionV>
                <wp:extent cx="286385" cy="153035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94.25pt;width:22.4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9630</wp:posOffset>
                </wp:positionH>
                <wp:positionV relativeFrom="paragraph">
                  <wp:posOffset>1511300</wp:posOffset>
                </wp:positionV>
                <wp:extent cx="419735" cy="105410"/>
                <wp:effectExtent l="0" t="1841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119pt;width:32.95pt;height: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4380</wp:posOffset>
                </wp:positionH>
                <wp:positionV relativeFrom="paragraph">
                  <wp:posOffset>1682750</wp:posOffset>
                </wp:positionV>
                <wp:extent cx="514350" cy="286385"/>
                <wp:effectExtent l="0" t="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132.5pt;width:40.45pt;height:22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3405</wp:posOffset>
                </wp:positionH>
                <wp:positionV relativeFrom="paragraph">
                  <wp:posOffset>1873250</wp:posOffset>
                </wp:positionV>
                <wp:extent cx="695960" cy="800735"/>
                <wp:effectExtent l="0" t="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47.5pt;width:54.7pt;height:6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53660" cy="3345180"/>
            <wp:effectExtent l="0" t="0" r="0" b="0"/>
            <wp:docPr id="3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usieurs images sont analysables en même temps, ce qui permet de faire des comparaisons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auvegarder-Charger un contexte</w:t>
      </w:r>
    </w:p>
    <w:p>
      <w:pPr>
        <w:pStyle w:val="Normal"/>
        <w:rPr/>
      </w:pPr>
      <w:r>
        <w:rPr/>
        <w:t xml:space="preserve">Sur l’écran d’analyse ou celui de configuration , cliquer sur </w:t>
      </w:r>
      <w:r>
        <w:rPr>
          <w:lang w:val="en-US" w:eastAsia="en-US"/>
        </w:rPr>
        <w:drawing>
          <wp:inline distT="0" distB="0" distL="0" distR="0">
            <wp:extent cx="1228725" cy="209550"/>
            <wp:effectExtent l="0" t="0" r="0" b="0"/>
            <wp:docPr id="3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605</wp:posOffset>
                </wp:positionH>
                <wp:positionV relativeFrom="paragraph">
                  <wp:posOffset>1264920</wp:posOffset>
                </wp:positionV>
                <wp:extent cx="2639060" cy="1866265"/>
                <wp:effectExtent l="3175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9520" cy="18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99.6pt;width:207.8pt;height:14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95800" cy="2867025"/>
            <wp:effectExtent l="0" t="0" r="0" b="0"/>
            <wp:docPr id="4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195</wp:posOffset>
                </wp:positionH>
                <wp:positionV relativeFrom="paragraph">
                  <wp:posOffset>3054350</wp:posOffset>
                </wp:positionV>
                <wp:extent cx="6962775" cy="24955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charger : un fichier zippé sera téléchargé sur votre bureau. Dézipper (clic droit puis « extraire »). Renommer le dossier par un titre plus explicite et le placer sur le serveur commun de la clas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’élève peut démarrer localement l’application en cliquant sur le fichier « index.htm » (pas besoin de connexion interne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96.5pt;mso-wrap-distance-left:9.05pt;mso-wrap-distance-right:9.05pt;mso-wrap-distance-top:0pt;mso-wrap-distance-bottom:0pt;margin-top:240.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élécharger : un fichier zippé sera téléchargé sur votre bureau. Dézipper (clic droit puis « extraire »). Renommer le dossier par un titre plus explicite et le placer sur le serveur commun de la class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’élève peut démarrer localement l’application en cliquant sur le fichier « index.htm » (pas besoin de connexion interne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56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lang w:val="en-US" w:eastAsia="en-US"/>
      </w:rPr>
      <w:t xml:space="preserve">Académie de Lille </w:t>
    </w: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81545</wp:posOffset>
              </wp:positionH>
              <wp:positionV relativeFrom="page">
                <wp:posOffset>8648065</wp:posOffset>
              </wp:positionV>
              <wp:extent cx="286385" cy="616585"/>
              <wp:effectExtent l="1270" t="0" r="635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616680"/>
                        <a:chOff x="0" y="0"/>
                        <a:chExt cx="2865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2865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285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67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813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36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720" y="45000"/>
                            <a:ext cx="9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93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48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760"/>
                            <a:ext cx="1411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160"/>
                            <a:ext cx="96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4840" y="0"/>
                          <a:ext cx="2610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3.35pt;margin-top:680.95pt;width:22.55pt;height:48.55pt" coordorigin="11467,13619" coordsize="451,971">
              <v:group id="shape_0" style="position:absolute;left:11467;top:14139;width:451;height:451">
                <v:group id="shape_0" style="position:absolute;left:11467;top:14172;width:450;height:377">
                  <v:shape id="shape_0" coordsize="7132,2863" path="m0,0l17,2863l7132,2578l7132,200l0,0xe" fillcolor="#a7bfde" stroked="f" o:allowincell="f" style="position:absolute;left:11467;top:14211;width:263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731;top:14172;width:12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859;top:14172;width:57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766;top:14210;width:15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619;top:14139;width:146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67;top:14139;width:150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67;top:14162;width:7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544;top:14162;width:221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766;top:14185;width:151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06;top:13619;width:410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/>
      <w:t>http://www5.ac-lille.fr/~svt/svt/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27:00Z</dcterms:created>
  <dc:creator> </dc:creator>
  <dc:description/>
  <cp:keywords/>
  <dc:language>en-US</dc:language>
  <cp:lastModifiedBy> </cp:lastModifiedBy>
  <dcterms:modified xsi:type="dcterms:W3CDTF">2010-02-03T18:27:00Z</dcterms:modified>
  <cp:revision>1</cp:revision>
  <dc:subject/>
  <dc:title/>
</cp:coreProperties>
</file>