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TERRE</w:t>
      </w:r>
    </w:p>
    <w:p>
      <w:pPr>
        <w:pStyle w:val="Normal"/>
        <w:rPr/>
      </w:pPr>
      <w:r>
        <w:rPr>
          <w:b/>
          <w:sz w:val="28"/>
          <w:szCs w:val="28"/>
        </w:rPr>
        <w:t>Commandes de navigation communes à tous les SIG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157480</wp:posOffset>
                </wp:positionV>
                <wp:extent cx="1291590" cy="21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518795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157480</wp:posOffset>
                </wp:positionV>
                <wp:extent cx="173990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157480</wp:posOffset>
                </wp:positionV>
                <wp:extent cx="308610" cy="21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157480</wp:posOffset>
                </wp:positionV>
                <wp:extent cx="647065" cy="21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12005</wp:posOffset>
                </wp:positionH>
                <wp:positionV relativeFrom="paragraph">
                  <wp:posOffset>157480</wp:posOffset>
                </wp:positionV>
                <wp:extent cx="1302385" cy="21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81275" cy="29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295910</wp:posOffset>
                </wp:positionV>
                <wp:extent cx="6464300" cy="350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omer</w:t>
                              <w:tab/>
                              <w:tab/>
                              <w:t>Antizoomer</w:t>
                              <w:tab/>
                              <w:t>Déplacer</w:t>
                              <w:tab/>
                              <w:t>Information sur une couche</w:t>
                              <w:tab/>
                              <w:t>Annuler</w:t>
                              <w:tab/>
                              <w:t>Re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7.6pt;mso-wrap-distance-left:9.05pt;mso-wrap-distance-right:9.05pt;mso-wrap-distance-top:0pt;mso-wrap-distance-bottom:0pt;margin-top:23.3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omer</w:t>
                        <w:tab/>
                        <w:tab/>
                        <w:t>Antizoomer</w:t>
                        <w:tab/>
                        <w:t>Déplacer</w:t>
                        <w:tab/>
                        <w:t>Information sur une couche</w:t>
                        <w:tab/>
                        <w:t>Annuler</w:t>
                        <w:tab/>
                        <w:t>Re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terr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uperposition de couches</w:t>
      </w:r>
    </w:p>
    <w:p>
      <w:pPr>
        <w:pStyle w:val="Normal"/>
        <w:ind w:left="708" w:hanging="0"/>
        <w:rPr/>
      </w:pPr>
      <w:r>
        <w:rPr/>
        <w:t>Cliquer sur l’onglet « Couches affichées »</w:t>
      </w:r>
    </w:p>
    <w:p>
      <w:pPr>
        <w:pStyle w:val="Normal"/>
        <w:rPr/>
      </w:pPr>
      <w:r>
        <w:rPr/>
        <w:drawing>
          <wp:inline distT="0" distB="0" distL="0" distR="0">
            <wp:extent cx="3771900" cy="2857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26670</wp:posOffset>
                </wp:positionV>
                <wp:extent cx="3401060" cy="3480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talogue Infoterre :</w:t>
                            </w:r>
                            <w:r>
                              <w:rPr/>
                              <w:t xml:space="preserve"> catalogue de base de données géologiques d’infoterre (BRGM, agences de l’eau e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éocatalogue :</w:t>
                            </w:r>
                            <w:r>
                              <w:rPr/>
                              <w:t xml:space="preserve"> recherche dans les ressources nationales du géocatalogue comprenant des données autres que celles d’info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rveur OGC :</w:t>
                            </w:r>
                            <w:r>
                              <w:rPr/>
                              <w:t xml:space="preserve"> Consultation de données externes par le moyen d’une adresse WMS. Voir le site académiqu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ttp://www5.ac-lille.fr/~svt/svt/articles.php?lng=fr&amp;pg=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74.05pt;mso-wrap-distance-left:9.05pt;mso-wrap-distance-right:9.05pt;mso-wrap-distance-top:0pt;mso-wrap-distance-bottom:0pt;margin-top:2.1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talogue Infoterre :</w:t>
                      </w:r>
                      <w:r>
                        <w:rPr/>
                        <w:t xml:space="preserve"> catalogue de base de données géologiques d’infoterre (BRGM, agences de l’eau e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éocatalogue :</w:t>
                      </w:r>
                      <w:r>
                        <w:rPr/>
                        <w:t xml:space="preserve"> recherche dans les ressources nationales du géocatalogue comprenant des données autres que celles d’infot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rveur OGC :</w:t>
                      </w:r>
                      <w:r>
                        <w:rPr/>
                        <w:t xml:space="preserve"> Consultation de données externes par le moyen d’une adresse WMS. Voir le site académique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ttp://www5.ac-lille.fr/~svt/svt/articles.php?lng=fr&amp;pg=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pacité des couches de donné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403225</wp:posOffset>
                </wp:positionV>
                <wp:extent cx="268605" cy="11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97705</wp:posOffset>
                </wp:positionH>
                <wp:positionV relativeFrom="paragraph">
                  <wp:posOffset>1057910</wp:posOffset>
                </wp:positionV>
                <wp:extent cx="382905" cy="53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403225</wp:posOffset>
                </wp:positionV>
                <wp:extent cx="518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3620</wp:posOffset>
                </wp:positionH>
                <wp:positionV relativeFrom="paragraph">
                  <wp:posOffset>403225</wp:posOffset>
                </wp:positionV>
                <wp:extent cx="1291590" cy="320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403225</wp:posOffset>
                </wp:positionV>
                <wp:extent cx="1337310" cy="654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09875" cy="1778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102870</wp:posOffset>
                </wp:positionV>
                <wp:extent cx="2121535" cy="1787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éder aux information d’une cou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ire varier l’opacité de la c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0.75pt;mso-wrap-distance-left:9.05pt;mso-wrap-distance-right:9.05pt;mso-wrap-distance-top:0pt;mso-wrap-distance-bottom:0pt;margin-top:8.1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éder aux information d’une couch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ire varier l’opacité de la c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2067560" cy="11322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/descendre la co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r la cou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pprimer la c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15pt;mso-wrap-distance-left:9.05pt;mso-wrap-distance-right:9.05pt;mso-wrap-distance-top:0pt;mso-wrap-distance-bottom:0pt;margin-top:2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er/descendre la co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er la couch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pprimer la c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fficher la légende d’une couche</w:t>
      </w:r>
    </w:p>
    <w:p>
      <w:pPr>
        <w:pStyle w:val="Normal"/>
        <w:rPr/>
      </w:pPr>
      <w:r>
        <w:rPr/>
        <w:t xml:space="preserve">Cliquer sur l’onglet « légende ». </w:t>
      </w:r>
    </w:p>
    <w:p>
      <w:pPr>
        <w:pStyle w:val="Normal"/>
        <w:rPr/>
      </w:pPr>
      <w:r>
        <w:rPr/>
        <w:t>« Notice » : affiche la notice accompagnant les cartes imprimées, au format PDF.</w:t>
      </w:r>
    </w:p>
    <w:p>
      <w:pPr>
        <w:pStyle w:val="Normal"/>
        <w:rPr/>
      </w:pPr>
      <w:r>
        <w:rPr/>
        <w:t>« Légende dynamique » : cliquer sur un figuré de la légende, fera apparaître sur la carte, en surbrillance les zones correspondantes.</w:t>
      </w:r>
      <w:r>
        <w:br w:type="page"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btenir des informations liées à une couche</w:t>
      </w:r>
    </w:p>
    <w:p>
      <w:pPr>
        <w:pStyle w:val="Normal"/>
        <w:rPr/>
      </w:pPr>
      <w:r>
        <w:rPr/>
        <w:t xml:space="preserve">Cliquer sur l’icône « Interroger » </w:t>
      </w:r>
      <w:r>
        <w:rPr/>
        <w:drawing>
          <wp:inline distT="0" distB="0" distL="0" distR="0">
            <wp:extent cx="285750" cy="314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349250</wp:posOffset>
                </wp:positionV>
                <wp:extent cx="2695575" cy="771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quer sur les polygones ou les points composant la couche de do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0.75pt;mso-wrap-distance-left:9.05pt;mso-wrap-distance-right:9.05pt;mso-wrap-distance-top:0pt;mso-wrap-distance-bottom:0pt;margin-top:27.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quer sur les polygones ou les points composant la couche de 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111125</wp:posOffset>
                </wp:positionV>
                <wp:extent cx="1524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54530</wp:posOffset>
                </wp:positionH>
                <wp:positionV relativeFrom="paragraph">
                  <wp:posOffset>111125</wp:posOffset>
                </wp:positionV>
                <wp:extent cx="142875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24125" cy="1323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2116455</wp:posOffset>
                </wp:positionH>
                <wp:positionV relativeFrom="paragraph">
                  <wp:posOffset>616585</wp:posOffset>
                </wp:positionV>
                <wp:extent cx="228600" cy="1362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07105</wp:posOffset>
                </wp:positionH>
                <wp:positionV relativeFrom="paragraph">
                  <wp:posOffset>1797685</wp:posOffset>
                </wp:positionV>
                <wp:extent cx="419100" cy="657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95825" cy="30003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5380</wp:posOffset>
                </wp:positionH>
                <wp:positionV relativeFrom="paragraph">
                  <wp:posOffset>1911985</wp:posOffset>
                </wp:positionV>
                <wp:extent cx="3829050" cy="5429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Sélectionner le type de do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2.75pt;mso-wrap-distance-left:9.05pt;mso-wrap-distance-right:9.05pt;mso-wrap-distance-top:0pt;mso-wrap-distance-bottom:0pt;margin-top:150.5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Sélectionner le type de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2397760</wp:posOffset>
                </wp:positionV>
                <wp:extent cx="3352800" cy="609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Accéder à la fiche détail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pt;mso-wrap-distance-left:9.05pt;mso-wrap-distance-right:9.05pt;mso-wrap-distance-top:0pt;mso-wrap-distance-bottom:0pt;margin-top:188.8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Accéder à la fiche déta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auvegarder et charger un context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3362325" cy="136334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Préparer un contexte de travail : cartes, couches de données. Bien vérifier les superpositions (ne pas cacher une couche de données par une carte par exemple). Régler les opacités.</w:t>
      </w:r>
    </w:p>
    <w:p>
      <w:pPr>
        <w:pStyle w:val="Normal"/>
        <w:rPr/>
      </w:pPr>
      <w:r>
        <w:rPr/>
        <w:t xml:space="preserve">-Cliquer sur </w:t>
      </w:r>
      <w:r>
        <w:rPr>
          <w:lang w:val="en-US" w:eastAsia="en-US"/>
        </w:rPr>
        <w:t xml:space="preserve"> Espace de travai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auvegarder en tant que fichier.</w:t>
      </w:r>
    </w:p>
    <w:p>
      <w:pPr>
        <w:pStyle w:val="Normal"/>
        <w:rPr/>
      </w:pPr>
      <w:r>
        <w:rPr/>
        <w:t>-Donner un nom explicite au fichier (lieu ou types de couches de données) et le télécharger sur le serveur du lycée (fichier format XM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Pour travailler sur un contexte prédéfinis, l’élève doit cliquer sur</w:t>
      </w:r>
      <w:r>
        <w:rPr>
          <w:lang w:val="en-US" w:eastAsia="en-US"/>
        </w:rPr>
        <w:t xml:space="preserve"> « charger une carte, à partir d’un fichier</w:t>
      </w:r>
      <w:r>
        <w:rPr/>
        <w:t>. Parcourir le serveur et sélectionner le contexte sur lequel il veut travailler.</w:t>
      </w:r>
    </w:p>
    <w:sectPr>
      <w:footerReference w:type="default" r:id="rId9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3:00Z</dcterms:created>
  <dc:creator> </dc:creator>
  <dc:description/>
  <cp:keywords/>
  <dc:language>en-US</dc:language>
  <cp:lastModifiedBy> </cp:lastModifiedBy>
  <dcterms:modified xsi:type="dcterms:W3CDTF">2010-11-24T18:58:00Z</dcterms:modified>
  <cp:revision>3</cp:revision>
  <dc:subject/>
  <dc:title/>
</cp:coreProperties>
</file>